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2.06.2021</w:t>
        <w:tab/>
        <w:tab/>
        <w:tab/>
        <w:t xml:space="preserve">                                                                   № 22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пп. 4.2.27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»                    (зі змінами)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8000 (Вісімнадцять тисяч) грн 00 коп. на оплату витрат, пов’язаних з придбанням предметів довгострокового користування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8000 (Вісімнадцять тисяч) грн 00 коп. згідно з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 міський голова                                      Іван  ФЕДОРОВ</w:t>
      </w:r>
    </w:p>
    <w:p>
      <w:pPr>
        <w:pStyle w:val="Normal"/>
        <w:ind w:right="-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ind w:right="-39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2.06.2021 №</w:t>
      </w:r>
      <w:r>
        <w:rPr/>
        <w:t xml:space="preserve"> 22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62"/>
        <w:gridCol w:w="253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и довгострокового користування</w:t>
            </w:r>
          </w:p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азони декоративні для інтер’єрних рослин) </w:t>
            </w:r>
          </w:p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 шт. * 9000,00 грн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Лариса ІСАЄВА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1:00Z</dcterms:created>
  <dc:creator>Пользователь Windows</dc:creator>
  <dc:description/>
  <cp:keywords/>
  <dc:language>en-US</dc:language>
  <cp:lastModifiedBy>Олена Байрак</cp:lastModifiedBy>
  <cp:lastPrinted>2021-06-22T15:36:00Z</cp:lastPrinted>
  <dcterms:modified xsi:type="dcterms:W3CDTF">2021-07-07T10:39:00Z</dcterms:modified>
  <cp:revision>5</cp:revision>
  <dc:subject/>
  <dc:title/>
</cp:coreProperties>
</file>